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План-конспект урока </w:t>
      </w:r>
      <w:r>
        <w:rPr>
          <w:b/>
          <w:sz w:val="28"/>
          <w:szCs w:val="28"/>
          <w:lang w:val="be-BY"/>
        </w:rPr>
        <w:t xml:space="preserve">по немецкому языку </w:t>
      </w:r>
      <w:r>
        <w:rPr>
          <w:b/>
          <w:sz w:val="28"/>
          <w:szCs w:val="28"/>
        </w:rPr>
        <w:t xml:space="preserve">в 3 классе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Семья.  (</w:t>
      </w:r>
      <w:r>
        <w:rPr>
          <w:sz w:val="28"/>
          <w:szCs w:val="28"/>
          <w:lang w:val="en-US"/>
        </w:rPr>
        <w:t>Famili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i</w:t>
      </w:r>
      <w:r>
        <w:rPr>
          <w:sz w:val="28"/>
          <w:szCs w:val="28"/>
        </w:rPr>
        <w:t>ß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in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deine</w:t>
      </w:r>
      <w:r>
        <w:rPr>
          <w:sz w:val="28"/>
          <w:szCs w:val="28"/>
        </w:rPr>
        <w:t>…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Формирование коммуникативной компетенции учащихс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утствующие цел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тизация лексики по теме “Моя семья”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интереса учащихся к изучению немецкого языка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ь уровня сформированности грамматических знаний по теме “Род имён существительных”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памяти, внима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лексического материала по теме и формирование навыков его использования в рамках изучаемой тем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развитие навыков чтения и говор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восприятия и понимания речи на слу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>: раздаточный материал, учебник немецкого языка для 3 класса А.Ф.Будько, доска, ме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иды речевой деятельности</w:t>
      </w:r>
      <w:r>
        <w:rPr>
          <w:sz w:val="28"/>
          <w:szCs w:val="28"/>
        </w:rPr>
        <w:t xml:space="preserve">: чтение, говорение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 развить умение строить монологическое высказывание на основе услышанного, умение работать в группе и индивидуально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3 мин.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онетическая зарядка (2 мин.)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сновной этап: </w:t>
      </w:r>
    </w:p>
    <w:p>
      <w:pPr>
        <w:pStyle w:val="Style15"/>
        <w:spacing w:lineRule="auto" w:line="360"/>
        <w:ind w:left="360" w:firstLine="851"/>
        <w:jc w:val="both"/>
        <w:rPr/>
      </w:pPr>
      <w:r>
        <w:rPr>
          <w:sz w:val="28"/>
          <w:szCs w:val="28"/>
        </w:rPr>
        <w:t>- лексические упражнения по теме для закрепления лексики;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мматическое упражнение на определение рода имён существительных; (15 мин.)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зкультминутка (3 мин.)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рка домашнего задания (работа с текстом); (8 мин.)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летекстовое упражнение (резерв) (5 мин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ссказ о себе (6 мин.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ключительный этап: подведение итогов, выставление отметок, домашнее задание. Рефлексия (6 мин.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de-DE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inder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de-DE"/>
        </w:rPr>
        <w:t>Setzt euch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wievielte ist heute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r Tag ist heute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eht es euch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Thema unserer Stunde heute heißt  „Familie“.  Heute sprechen wir über eure Familien, eure Eltern und eure Geschwister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Фонетическая заряд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r zuerst machen wir eine phonetische Übung. Sprecht mir nach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Peter. Du bist Paul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bin fleißig. Du bist faul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, zwei, drei – du bist fre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Jetzt wiederholen wir Wörter zu unserem Thema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exikalische Aufgab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1)</w:t>
      </w:r>
      <w:r>
        <w:rPr>
          <w:b/>
          <w:i/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Übersetzt ins Deutsche:</w:t>
      </w:r>
    </w:p>
    <w:p>
      <w:pPr>
        <w:pStyle w:val="Normal"/>
        <w:spacing w:lineRule="auto" w:line="36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ма, сестра, дедушка, папа, семья, брат, бабушка.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Bildet Paare:</w:t>
      </w:r>
    </w:p>
    <w:tbl>
      <w:tblPr>
        <w:tblW w:w="54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5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 die Mut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firstLine="33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Tante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der Großva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 Großmutte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 die Schwes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  </w:t>
            </w:r>
            <w:r>
              <w:rPr>
                <w:sz w:val="28"/>
                <w:szCs w:val="28"/>
                <w:lang w:val="de-DE"/>
              </w:rPr>
              <w:t>der Vate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 der Onk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  </w:t>
            </w:r>
            <w:r>
              <w:rPr>
                <w:sz w:val="28"/>
                <w:szCs w:val="28"/>
                <w:lang w:val="de-DE"/>
              </w:rPr>
              <w:t>der Op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 die O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 </w:t>
            </w:r>
            <w:r>
              <w:rPr>
                <w:sz w:val="28"/>
                <w:szCs w:val="28"/>
                <w:lang w:val="de-DE"/>
              </w:rPr>
              <w:t>der Brude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>Ergänzt!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ater und Mutter – die …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851"/>
        <w:jc w:val="both"/>
        <w:rPr/>
      </w:pPr>
      <w:r>
        <w:rPr>
          <w:sz w:val="28"/>
          <w:szCs w:val="28"/>
          <w:lang w:val="de-DE"/>
        </w:rPr>
        <w:t>Großvater und Großmutter – die …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uder und Schwester – die…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425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  <w:t xml:space="preserve">Jetzt prüfen wir eure Grammatikkenntnisse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что каждое существительное в немецком языке имеет свой род. Я предлагаю вам сыграть в интересную игру. На столе лежат карточки со словами, обозначающие родственников, но нет указания рода. Разложите карточки по родам: м. р. ж. р., ср.р., мн.ч.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de-DE"/>
        </w:rPr>
        <w:t>Gut! Alle haben tüchtig gearbeitet. Jetzt machen wir eine Turnpause. Steht auf!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s – zwei – drei – vier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, alle turnen wir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Händen – klapp, klapp, klapp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Füssen  – trapp , trapp, trapp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Köpfchen – nick, nick, nick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t den Fingern – tick, tick, tick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mal hin, einmal her 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ndherum, das ist nicht schwer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tzt euch! Ihr habt euch ein bisschen erholt und könnt weiterarbeiten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домашнего задания: Ü</w:t>
      </w:r>
      <w:r>
        <w:rPr>
          <w:b/>
          <w:sz w:val="28"/>
          <w:szCs w:val="28"/>
          <w:lang w:val="de-DE"/>
        </w:rPr>
        <w:t>bung</w:t>
      </w:r>
      <w:r>
        <w:rPr>
          <w:b/>
          <w:sz w:val="28"/>
          <w:szCs w:val="28"/>
        </w:rPr>
        <w:t xml:space="preserve"> 2а, Seite 7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6. Резерв: Übung 2б, Seite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76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7. Wir haben noch genug Zeit. Wer möchte über sich erzählen?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8. Подведение итого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Домашне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de-DE"/>
        </w:rPr>
        <w:t>: Übung 4, Seite 77 (Lernt das Gedicht auswendig!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be-BY"/>
        </w:rPr>
        <w:t>Рефлекс</w:t>
      </w:r>
      <w:r>
        <w:rPr>
          <w:b/>
          <w:sz w:val="28"/>
          <w:szCs w:val="28"/>
        </w:rPr>
        <w:t>ия. Выставление отмет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ren heute in der Stunde aktiv und fleißig, haben sehr gut gearbeitet und bekommen gute Noten. … bekommt eine 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klingelt. Die Stunde ist zu Ende. Sie sind fre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Lexikalische Aufgaben </w:t>
      </w:r>
      <w:r>
        <w:rPr>
          <w:b/>
          <w:sz w:val="28"/>
          <w:szCs w:val="28"/>
        </w:rPr>
        <w:t>(лексические задания)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i/>
          <w:sz w:val="28"/>
          <w:szCs w:val="28"/>
        </w:rPr>
        <w:t>Ü</w:t>
      </w:r>
      <w:r>
        <w:rPr>
          <w:i/>
          <w:sz w:val="28"/>
          <w:szCs w:val="28"/>
          <w:lang w:val="de-DE"/>
        </w:rPr>
        <w:t>bersetz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i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Russische</w:t>
      </w:r>
      <w:r>
        <w:rPr>
          <w:i/>
          <w:sz w:val="28"/>
          <w:szCs w:val="28"/>
        </w:rPr>
        <w:t xml:space="preserve"> (переведите на русский язык):</w:t>
      </w:r>
    </w:p>
    <w:p>
      <w:pPr>
        <w:pStyle w:val="Normal"/>
        <w:spacing w:lineRule="auto" w:line="36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ма, сестра, дедушка, папа, семья, брат, бабушка.</w:t>
      </w:r>
    </w:p>
    <w:p>
      <w:pPr>
        <w:pStyle w:val="Normal"/>
        <w:spacing w:lineRule="auto" w:line="360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de-DE"/>
        </w:rPr>
        <w:t>Bildet Paare</w:t>
      </w:r>
      <w:r>
        <w:rPr>
          <w:i/>
          <w:sz w:val="28"/>
          <w:szCs w:val="28"/>
        </w:rPr>
        <w:t xml:space="preserve"> (найди пару)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spacing w:lineRule="auto" w:line="360"/>
        <w:ind w:left="426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5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 die Mut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firstLine="33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Tante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der Großva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firstLine="33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 Großmutte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 die Schwest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firstLine="33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Vate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 der Onk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firstLine="33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Op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 die Om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left="426" w:firstLine="33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Bruder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360"/>
              <w:ind w:left="426" w:firstLine="851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426" w:firstLine="851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Ergänzt!</w:t>
      </w:r>
      <w:r>
        <w:rPr>
          <w:i/>
          <w:sz w:val="28"/>
          <w:szCs w:val="28"/>
        </w:rPr>
        <w:t xml:space="preserve"> (дополните):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ater und Mutter – die …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ßvater und Großmutter – die …</w:t>
      </w:r>
    </w:p>
    <w:p>
      <w:pPr>
        <w:pStyle w:val="Normal"/>
        <w:numPr>
          <w:ilvl w:val="0"/>
          <w:numId w:val="4"/>
        </w:numPr>
        <w:spacing w:lineRule="auto" w:line="360"/>
        <w:ind w:left="567" w:firstLine="1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ruder und Schwester – die…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Mutter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a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Großvater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roßmut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Schwester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rud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Onkel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ant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Oma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p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Großeltern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lter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hn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ocht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schwister</w:t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5:00Z</dcterms:created>
  <dc:creator>itex</dc:creator>
  <dc:description/>
  <cp:keywords/>
  <dc:language>en-US</dc:language>
  <cp:lastModifiedBy>Пользователь Windows</cp:lastModifiedBy>
  <cp:lastPrinted>2013-11-10T12:30:00Z</cp:lastPrinted>
  <dcterms:modified xsi:type="dcterms:W3CDTF">2018-05-14T06:53:00Z</dcterms:modified>
  <cp:revision>6</cp:revision>
  <dc:subject/>
  <dc:title>Конспект урока в 3 классе по теме «Моя семья»</dc:title>
</cp:coreProperties>
</file>